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urth Year Undergraduate Coursework Cover Shee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partment of Civil and Environmental Engineering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141605</wp:posOffset>
                </wp:positionV>
                <wp:extent cx="356616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st Year Undergraduate Course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9.5pt;mso-wrap-distance-left:9.05pt;mso-wrap-distance-right:9.05pt;mso-wrap-distance-top:0pt;mso-wrap-distance-bottom:0pt;margin-top:11.1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43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bj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it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st Year Undergraduate Course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889000</wp:posOffset>
                </wp:positionV>
                <wp:extent cx="3566160" cy="82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mission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per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64.8pt;mso-wrap-distance-left:9.05pt;mso-wrap-distance-right:9.05pt;mso-wrap-distance-top:0pt;mso-wrap-distance-bottom:0pt;margin-top:70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mission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upervi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96240</wp:posOffset>
                </wp:positionV>
                <wp:extent cx="5486400" cy="1567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lar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is my own work. Any quotation from, or description of, the work of others is acknowledged herein by reference to the sources, whether published or unpublish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   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3.4pt;mso-wrap-distance-left:9.05pt;mso-wrap-distance-right:9.05pt;mso-wrap-distance-top:0pt;mso-wrap-distance-bottom:0pt;margin-top:31.2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lar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is my own work. Any quotation from, or description of, the work of others is acknowledged herein by reference to the sources, whether published or unpublish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   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2240" w:h="15840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7:00Z</dcterms:created>
  <dc:creator>andyc</dc:creator>
  <dc:description/>
  <dc:language>en-US</dc:language>
  <cp:lastModifiedBy>annah</cp:lastModifiedBy>
  <cp:lastPrinted>2004-10-13T11:17:00Z</cp:lastPrinted>
  <dcterms:modified xsi:type="dcterms:W3CDTF">2004-10-13T10:17:00Z</dcterms:modified>
  <cp:revision>2</cp:revision>
  <dc:subject/>
  <dc:title>First Year Undergraduate course work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7849362</vt:r8>
  </property>
  <property fmtid="{D5CDD505-2E9C-101B-9397-08002B2CF9AE}" pid="3" name="_AuthorEmail">
    <vt:lpwstr>a.hikel@imperial.ac.uk</vt:lpwstr>
  </property>
  <property fmtid="{D5CDD505-2E9C-101B-9397-08002B2CF9AE}" pid="4" name="_AuthorEmailDisplayName">
    <vt:lpwstr>Hikel, Anna</vt:lpwstr>
  </property>
  <property fmtid="{D5CDD505-2E9C-101B-9397-08002B2CF9AE}" pid="5" name="_EmailSubject">
    <vt:lpwstr>Cover sheets</vt:lpwstr>
  </property>
</Properties>
</file>